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тодически рекомендации родителям для детей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редней групп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ветсв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у ребенка зайчик с флажками и в сапожках. Он здоровается ("Здравствуйте, ребята") хитрым, строгим, страшным, ласковым голосо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твечает ("Здравствуйте"), повторяя задвнный тон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зыкально - ритмические движе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"Упражнение с флажками". Музыка В.Козыревой</w:t>
        <w:br/>
        <w:t>"Скачут по дорожке". Музыка А Филиппенк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е чувства ритма , музицирован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"Зайчик ты, зайчик" Русская народная песня</w:t>
        <w:br/>
        <w:t>Пропеть попевку, прохлопать ритм: сначала только сильные доли, затем четвертными, прохлопать весь ритмический рисунок попев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альчиковая гимнастик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"Замок"</w:t>
        <w:br/>
        <w:t>"Тики-так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ние музык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"Полечка". Музыка Д. Кабалевского</w:t>
        <w:br/>
        <w:t>"Марш солдатиков".  Музыка Е. Юцкевич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спевание, пение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</w:rPr>
        <w:t>"Три синички" Русская народная песн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Пропеть с ребенком в низком регистре, затем в высоком. Можно предложить ребенку спеть самостоятельно партию коровы.(Даже если ребенок поет низким голосом, похвалить его, сказать: "Какая настоящая была корова, пела низким голосом!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яск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инька". Русская народная песн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есело танцует, выполняя знакомые движения: хлопки, кружения, прыжк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57:00Z</dcterms:created>
  <dc:creator>Юка</dc:creator>
  <dc:description/>
  <cp:keywords/>
  <dc:language>en-US</dc:language>
  <cp:lastModifiedBy>Юка</cp:lastModifiedBy>
  <dcterms:modified xsi:type="dcterms:W3CDTF">2020-04-27T19:57:00Z</dcterms:modified>
  <cp:revision>2</cp:revision>
  <dc:subject/>
  <dc:title/>
</cp:coreProperties>
</file>